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bookmarkStart w:id="0" w:name="_GoBack"/>
      <w:bookmarkEnd w:id="0"/>
      <w:r>
        <w:rPr>
          <w:b/>
          <w:sz w:val="40"/>
        </w:rPr>
        <w:t>Chargé de Clientèle Avec Caisse sur Sousse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Missions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érer de la caisse et des opérations de guichet en respect des procédur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pliquer les procédures liées à son poste de travail et respecter les délais de traitement des opéra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surer une prise en charge de qualité aux clien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raiter les opérations dans les meilleures conditions de délais, de qualité et de sécurit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trise de la gestion du GA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iser les circuits de traitement et de gestion des moyens de paie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îtriser le risque opérationnel et le risque de non-conformit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aliser les contrôles de son ressort en respect de la périodicité et de la méthodologie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tribuer à la réalisation des objectifs commerciaux de l’agence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Compétences requises :</w:t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ns commerci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igueur et réactivit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iscrétion et sens de la confidentialité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titude à travailler en équip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uci de la qualité des prestations</w:t>
      </w:r>
    </w:p>
    <w:p>
      <w:pPr>
        <w:pStyle w:val="ListParagraph"/>
        <w:numPr>
          <w:ilvl w:val="0"/>
          <w:numId w:val="2"/>
        </w:numPr>
        <w:spacing w:lineRule="auto" w:line="36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ns de l’organisation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Niveau académique souhaité:</w:t>
      </w:r>
    </w:p>
    <w:p>
      <w:pPr>
        <w:pStyle w:val="ListParagraph"/>
        <w:numPr>
          <w:ilvl w:val="0"/>
          <w:numId w:val="3"/>
        </w:numPr>
        <w:spacing w:lineRule="auto" w:line="36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icence en finance, banque, gestion, commerce, ..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Type d’emplo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emps ple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8800" cy="657225"/>
          <wp:effectExtent l="0" t="0" r="0" b="0"/>
          <wp:docPr id="1" name="Image 1" descr="cid:3__=CEBB0D5CDFF10ED68f9e8a93df93869091@lo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id:3__=CEBB0D5CDFF10ED68f9e8a93df93869091@loc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743d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74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743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743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43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FF1C5B4929E04D9411D8E5115B6370" ma:contentTypeVersion="5" ma:contentTypeDescription="Crée un document." ma:contentTypeScope="" ma:versionID="ebf4741ef77ac8742faa94eaa4312b93">
  <xsd:schema xmlns:xsd="http://www.w3.org/2001/XMLSchema" xmlns:xs="http://www.w3.org/2001/XMLSchema" xmlns:p="http://schemas.microsoft.com/office/2006/metadata/properties" xmlns:ns3="d5d40aa4-86f9-42fa-bd57-d30cf8462fe4" targetNamespace="http://schemas.microsoft.com/office/2006/metadata/properties" ma:root="true" ma:fieldsID="911f22a6627964982c74168ddc4ff1de" ns3:_="">
    <xsd:import namespace="d5d40aa4-86f9-42fa-bd57-d30cf8462fe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d40aa4-86f9-42fa-bd57-d30cf8462fe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DEA9A6-4A57-4D38-AEF0-C1DDE13D9B5E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d5d40aa4-86f9-42fa-bd57-d30cf8462fe4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C9D3436-3731-4433-AED5-7609336ED6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d40aa4-86f9-42fa-bd57-d30cf8462f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AA88D5D-37BE-423C-B531-AE67503CC9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  <Company>UB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3:00Z</dcterms:created>
  <dc:creator>Amal Ferjani</dc:creator>
  <dc:description/>
  <dc:language>en-US</dc:language>
  <cp:lastModifiedBy>Amal Ferjani</cp:lastModifiedBy>
  <dcterms:modified xsi:type="dcterms:W3CDTF">2022-07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FF1C5B4929E04D9411D8E5115B6370</vt:lpwstr>
  </property>
</Properties>
</file>