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jc w:val="center"/>
        <w:textAlignment w:val="baseline"/>
        <w:rPr>
          <w:rStyle w:val="Strong"/>
          <w:rFonts w:ascii="Calibri" w:hAnsi="Calibri" w:cs="Calibri" w:asciiTheme="minorHAnsi" w:cstheme="minorHAnsi" w:hAnsiTheme="minorHAnsi"/>
          <w:sz w:val="36"/>
          <w:u w:val="single"/>
        </w:rPr>
      </w:pPr>
      <w:r>
        <w:rPr>
          <w:rFonts w:cs="Calibri" w:cstheme="minorHAnsi" w:ascii="Calibri" w:hAnsi="Calibri"/>
          <w:sz w:val="36"/>
          <w:u w:val="single"/>
        </w:rPr>
      </w:r>
    </w:p>
    <w:p>
      <w:pPr>
        <w:pStyle w:val="NormalWeb"/>
        <w:shd w:val="clear" w:color="auto" w:fill="FFFFFF"/>
        <w:spacing w:before="0" w:after="0"/>
        <w:jc w:val="center"/>
        <w:textAlignment w:val="baseline"/>
        <w:rPr>
          <w:rStyle w:val="Strong"/>
          <w:rFonts w:ascii="Calibri" w:hAnsi="Calibri" w:cs="Calibri" w:asciiTheme="minorHAnsi" w:cstheme="minorHAnsi" w:hAnsiTheme="minorHAnsi"/>
          <w:sz w:val="36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sz w:val="36"/>
          <w:u w:val="single"/>
        </w:rPr>
        <w:t>Ingénieur Informatique</w:t>
      </w:r>
    </w:p>
    <w:p>
      <w:pPr>
        <w:pStyle w:val="NormalWeb"/>
        <w:shd w:val="clear" w:color="auto" w:fill="FFFFFF"/>
        <w:spacing w:before="0" w:after="0"/>
        <w:textAlignment w:val="baseline"/>
        <w:rPr>
          <w:rStyle w:val="Strong"/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MISSION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ingénieur informatique est responsable de l’étude de la solution technique optimale, de son intégration et de l’industrialisation de son exploitation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a en charge la résolution des incidents et problèmes sur son périmètre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évalue les risques, s’assure de la viabilité, de l’exploitabilité et de la pérennité de la solution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ur mener à bien ses missions, il collabore avec l’ensemble des compétences, toutes spécialités confondues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est le référent avec les fournisseurs pour traiter les aspects techniques.</w:t>
      </w:r>
    </w:p>
    <w:p>
      <w:pPr>
        <w:pStyle w:val="NormalWeb"/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s domaines d’intervention peuvent, notamment, être les suivants 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s Bases de données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mise en œuvre de patrimoine applicatif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s postes de travail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Stockage/Archivage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s Systèmes d’exploitation ...</w:t>
      </w:r>
    </w:p>
    <w:p>
      <w:pPr>
        <w:pStyle w:val="NormalWeb"/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ACTIVITES PRINCIPALES 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éaliser l’Etude 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rendre et qualifier le besoin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ndre en compte le besoin, l’existant, les offres du marché, les normes et standards, les stratégies, les processus, les coûts, la qualité et les délais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aluer et documenter les différents scenarii et proposer la solution optimale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édiger l’étude détaillée de la solution retenue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égrer la solution technique 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ndre en compte la solution technique optimale retenue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’assurer que la solution technique et sa mise en œuvre soient conformes à l’étude détaillée rédigée</w:t>
      </w:r>
    </w:p>
    <w:p>
      <w:pPr>
        <w:pStyle w:val="NormalWeb"/>
        <w:shd w:val="clear" w:color="auto" w:fill="FFFFFF"/>
        <w:spacing w:before="280" w:after="280"/>
        <w:ind w:left="141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="280" w:after="280"/>
        <w:ind w:left="501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ire valider, par le client, que la solution réponde aux besoins exprimés</w:t>
      </w:r>
    </w:p>
    <w:p>
      <w:pPr>
        <w:pStyle w:val="NormalWeb"/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ustrialiser la solution technique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aborer les procédures techniques nécessaires pour atteindre le niveau d’industrialisation attendu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édiger et faire valider, les documentations opérationnelles nécessaires à son exploitation (installation, administration, pilotage, sup-port…)</w:t>
      </w:r>
    </w:p>
    <w:p>
      <w:pPr>
        <w:pStyle w:val="NormalWeb"/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érer le cycle de vie de la solution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rvenir en tant que support de dernier niveau interne dans le cadre du processus incident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er, diagnostiquer, traiter et documenter les problèmes, dans le respect des processus en vigueur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poser des actions d’amélioration continue, à partir des indicateurs de suivi préalablement définis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’assurer que la solution soit toujours opérationnelle et optimale (capacité, évolution, performance, obsolescence…)</w:t>
      </w:r>
    </w:p>
    <w:p>
      <w:pPr>
        <w:pStyle w:val="NormalWeb"/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COMPETENCES METIER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îtrise de l’environnement de la Production informatique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naissance de l’organisation et des processus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itrise des techniques relatives à son périmètre d’intervention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naissance du mode projet</w:t>
      </w:r>
      <w:bookmarkStart w:id="0" w:name="_GoBack"/>
      <w:bookmarkEnd w:id="0"/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îtrise des « normes et standards »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0250" cy="504825"/>
          <wp:effectExtent l="0" t="0" r="0" b="0"/>
          <wp:docPr id="1" name="Image 1" descr="cid:3__=CEBB0D5CDFF10ED68f9e8a93df93869091@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id:3__=CEBB0D5CDFF10ED68f9e8a93df93869091@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Segoe UI" w:hAnsi="Segoe UI" w:cs="Segoe U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1590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7a159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a15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1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1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a1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5" ma:contentTypeDescription="Crée un document." ma:contentTypeScope="" ma:versionID="ebf4741ef77ac8742faa94eaa4312b93">
  <xsd:schema xmlns:xsd="http://www.w3.org/2001/XMLSchema" xmlns:xs="http://www.w3.org/2001/XMLSchema" xmlns:p="http://schemas.microsoft.com/office/2006/metadata/properties" xmlns:ns3="d5d40aa4-86f9-42fa-bd57-d30cf8462fe4" targetNamespace="http://schemas.microsoft.com/office/2006/metadata/properties" ma:root="true" ma:fieldsID="911f22a6627964982c74168ddc4ff1de" ns3:_="">
    <xsd:import namespace="d5d40aa4-86f9-42fa-bd57-d30cf8462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43F5F3-F0FA-488A-BD65-74450D33BA82}">
  <ds:schemaRefs>
    <ds:schemaRef ds:uri="http://purl.org/dc/elements/1.1/"/>
    <ds:schemaRef ds:uri="http://purl.org/dc/terms/"/>
    <ds:schemaRef ds:uri="http://purl.org/dc/dcmitype/"/>
    <ds:schemaRef ds:uri="d5d40aa4-86f9-42fa-bd57-d30cf8462fe4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E1E10B7-D167-4FB5-B8A4-190801E838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C3C650-613B-4DC8-B813-5FF0C341FE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6</Words>
  <Characters>2014</Characters>
  <CharactersWithSpaces>2376</CharactersWithSpaces>
  <Paragraphs>4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3:00Z</dcterms:created>
  <dc:creator>Amal Ferjani</dc:creator>
  <dc:description/>
  <dc:language>en-US</dc:language>
  <cp:lastModifiedBy>Amal Ferjani</cp:lastModifiedBy>
  <dcterms:modified xsi:type="dcterms:W3CDTF">2022-07-0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</Properties>
</file>