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Chargé de Clientèle Avec Caisse 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Missions</w:t>
      </w:r>
    </w:p>
    <w:p>
      <w:pPr>
        <w:pStyle w:val="ListParagraph"/>
        <w:numPr>
          <w:ilvl w:val="0"/>
          <w:numId w:val="1"/>
        </w:numPr>
        <w:spacing w:lineRule="auto" w:line="36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estion rigoureuse de la caisse et des opérations de guichet en respect des procédur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ppliquer les procédures liées à son poste de travail et respecter les délais de traitement des opération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ssurer une prise en charge de qualité aux clien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raiter les opérations dans les meilleures conditions de délais, de qualité et de sécurit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itrise de la gestion du GAB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îtriser les circuits de traitement et de gestion des moyens de paieme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îtriser le risque opérationnel et le risque de non-conformit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éaliser les contrôles de son ressort en respect de la périodicité et de la méthodologie</w:t>
      </w:r>
    </w:p>
    <w:p>
      <w:pPr>
        <w:pStyle w:val="ListParagraph"/>
        <w:numPr>
          <w:ilvl w:val="0"/>
          <w:numId w:val="1"/>
        </w:numPr>
        <w:spacing w:lineRule="auto" w:line="36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ntribuer à la réalisation des objectifs commerciaux de l’agence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Compétences requises :</w:t>
      </w:r>
    </w:p>
    <w:p>
      <w:pPr>
        <w:pStyle w:val="ListParagraph"/>
        <w:numPr>
          <w:ilvl w:val="0"/>
          <w:numId w:val="2"/>
        </w:numPr>
        <w:spacing w:lineRule="auto" w:line="36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ens commercia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igueur et réactivité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iscrétion et sens de la confidentialité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ptitude à travailler en équip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uci de la qualité des prestations</w:t>
      </w:r>
    </w:p>
    <w:p>
      <w:pPr>
        <w:pStyle w:val="ListParagraph"/>
        <w:numPr>
          <w:ilvl w:val="0"/>
          <w:numId w:val="2"/>
        </w:numPr>
        <w:spacing w:lineRule="auto" w:line="36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ens de l’organisation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b/>
          <w:b/>
          <w:bCs/>
          <w:sz w:val="16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Niveau académique :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icence en finance, banque, gestion, commerce, ..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b/>
          <w:b/>
          <w:sz w:val="16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 xml:space="preserve">Type de contrat : 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b/>
          <w:b/>
          <w:sz w:val="18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IVP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fr-FR"/>
        </w:rPr>
        <w:t>Type d’emploi :</w:t>
      </w:r>
      <w:bookmarkStart w:id="0" w:name="_GoBack"/>
      <w:bookmarkEnd w:id="0"/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emps plei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8800" cy="657225"/>
          <wp:effectExtent l="0" t="0" r="0" b="0"/>
          <wp:docPr id="1" name="Image 1" descr="cid:3__=CEBB0D5CDFF10ED68f9e8a93df93869091@loc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cid:3__=CEBB0D5CDFF10ED68f9e8a93df93869091@loc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9743d0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743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743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743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743d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FF1C5B4929E04D9411D8E5115B6370" ma:contentTypeVersion="7" ma:contentTypeDescription="Crée un document." ma:contentTypeScope="" ma:versionID="5376b32e2002454b0d71167987712a87">
  <xsd:schema xmlns:xsd="http://www.w3.org/2001/XMLSchema" xmlns:xs="http://www.w3.org/2001/XMLSchema" xmlns:p="http://schemas.microsoft.com/office/2006/metadata/properties" xmlns:ns3="d5d40aa4-86f9-42fa-bd57-d30cf8462fe4" targetNamespace="http://schemas.microsoft.com/office/2006/metadata/properties" ma:root="true" ma:fieldsID="aea446eb49fab19f01244cbe8bcc0858" ns3:_="">
    <xsd:import namespace="d5d40aa4-86f9-42fa-bd57-d30cf8462fe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d40aa4-86f9-42fa-bd57-d30cf8462fe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DA443CF-259F-4036-94D8-F5431E687D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d40aa4-86f9-42fa-bd57-d30cf8462fe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AA88D5D-37BE-423C-B531-AE67503CC9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DEA9A6-4A57-4D38-AEF0-C1DDE13D9B5E}">
  <ds:schemaRefs>
    <ds:schemaRef ds:uri="http://www.w3.org/XML/1998/namespace"/>
    <ds:schemaRef ds:uri="http://schemas.microsoft.com/office/2006/metadata/properties"/>
    <ds:schemaRef ds:uri="http://schemas.microsoft.com/office/2006/documentManagement/types"/>
    <ds:schemaRef ds:uri="d5d40aa4-86f9-42fa-bd57-d30cf8462fe4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61</Characters>
  <CharactersWithSpaces>1015</CharactersWithSpaces>
  <Paragraphs>2</Paragraphs>
  <Company>UB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8:00Z</dcterms:created>
  <dc:creator>Amal Ferjani</dc:creator>
  <dc:description/>
  <dc:language>en-US</dc:language>
  <cp:lastModifiedBy>Amal Ferjani</cp:lastModifiedBy>
  <cp:lastPrinted>2023-03-29T07:56:00Z</cp:lastPrinted>
  <dcterms:modified xsi:type="dcterms:W3CDTF">2023-03-2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FF1C5B4929E04D9411D8E5115B6370</vt:lpwstr>
  </property>
</Properties>
</file>