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</w:rPr>
        <w:t xml:space="preserve">Liste des Enseignes Partenaires &amp;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modalité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Crédit-Con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0"/>
        <w:gridCol w:w="1580"/>
        <w:gridCol w:w="1399"/>
        <w:gridCol w:w="3020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ecteu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 max (en mD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urée max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nseigne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Grande distribution &amp; enseignes spécialisées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mD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6mois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Carrefour 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Carrefour Market 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Géant 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Magasin Général 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atam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raiet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arty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nac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Monoprix 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unisianet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pacenet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ndial Electronic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alej Audio</w:t>
            </w:r>
          </w:p>
        </w:tc>
      </w:tr>
      <w:tr>
        <w:trPr>
          <w:trHeight w:val="300" w:hRule="exact"/>
        </w:trPr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tériaux de Construction &amp; Equipement de l'Habitat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mD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mois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Le CNT 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odimag</w:t>
            </w:r>
          </w:p>
        </w:tc>
      </w:tr>
      <w:tr>
        <w:trPr>
          <w:trHeight w:val="300" w:hRule="exact"/>
        </w:trPr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Meuble et Cuisine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mD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6mois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otufab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Baity 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uniscount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e CNT</w:t>
            </w:r>
          </w:p>
        </w:tc>
      </w:tr>
      <w:tr>
        <w:trPr>
          <w:trHeight w:val="315" w:hRule="exact"/>
        </w:trPr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nformatique, Téléphonie et Gaming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mD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6mois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Istore 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Scoop informatique 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Zoom informatique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est-Buy</w:t>
            </w:r>
          </w:p>
        </w:tc>
      </w:tr>
      <w:tr>
        <w:trPr>
          <w:trHeight w:val="315" w:hRule="exact"/>
        </w:trPr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ursus universitair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0mD*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6mois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niversité Esprit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roupe Université Centrale</w:t>
            </w:r>
          </w:p>
        </w:tc>
      </w:tr>
      <w:tr>
        <w:trPr>
          <w:trHeight w:val="315" w:hRule="exact"/>
        </w:trPr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hotovoltaïq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mD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mois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venir pour l’Energie et le Photovoltaïque « AEP »</w:t>
            </w:r>
          </w:p>
        </w:tc>
      </w:tr>
      <w:tr>
        <w:trPr>
          <w:trHeight w:val="255" w:hRule="atLeast"/>
        </w:trPr>
        <w:tc>
          <w:tcPr>
            <w:tcW w:w="77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  <w:t>* F</w:t>
            </w:r>
            <w:r>
              <w:rPr>
                <w:sz w:val="20"/>
                <w:szCs w:val="20"/>
              </w:rPr>
              <w:t>inancement pouvant aller jusqu’à 30md sur 3 tranches sous réserve accord Crédit conso avec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  <w:t xml:space="preserve"> Max 10mD/année, sous réserve mise à jour du dossier pour la 2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  <w:t xml:space="preserve"> et 3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  <w:t xml:space="preserve"> année d’étu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0e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_activity xmlns="4b81f79d-e471-41a5-a45a-52bbf69488c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F96667E3EA8F4088D30300D8BBAFAB" ma:contentTypeVersion="17" ma:contentTypeDescription="Crée un document." ma:contentTypeScope="" ma:versionID="2348a97e2b7557f765651e98e439e19f">
  <xsd:schema xmlns:xsd="http://www.w3.org/2001/XMLSchema" xmlns:xs="http://www.w3.org/2001/XMLSchema" xmlns:p="http://schemas.microsoft.com/office/2006/metadata/properties" xmlns:ns1="http://schemas.microsoft.com/sharepoint/v3" xmlns:ns3="4b81f79d-e471-41a5-a45a-52bbf69488ca" xmlns:ns4="16ecc53f-0a6b-40b4-9b40-0c1a5ec639cb" targetNamespace="http://schemas.microsoft.com/office/2006/metadata/properties" ma:root="true" ma:fieldsID="623602f707759fcf8176b9cf70880c6c" ns1:_="" ns3:_="" ns4:_="">
    <xsd:import namespace="http://schemas.microsoft.com/sharepoint/v3"/>
    <xsd:import namespace="4b81f79d-e471-41a5-a45a-52bbf69488ca"/>
    <xsd:import namespace="16ecc53f-0a6b-40b4-9b40-0c1a5ec639c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1:_ip_UnifiedCompliancePolicyProperties" minOccurs="0"/>
                <xsd:element ref="ns1:_ip_UnifiedCompliancePolicyUIAc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Propriétés de la stratégie de conformité unifiée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ction d’interface utilisateur de la stratégie de conformité unifiée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1f79d-e471-41a5-a45a-52bbf69488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4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ecc53f-0a6b-40b4-9b40-0c1a5ec639cb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3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4E3C10-12C4-4FB0-8465-58452AAF3B39}">
  <ds:schemaRefs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purl.org/dc/elements/1.1/"/>
    <ds:schemaRef ds:uri="16ecc53f-0a6b-40b4-9b40-0c1a5ec639cb"/>
    <ds:schemaRef ds:uri="4b81f79d-e471-41a5-a45a-52bbf69488ca"/>
    <ds:schemaRef ds:uri="http://schemas.microsoft.com/office/infopath/2007/PartnerControls"/>
    <ds:schemaRef ds:uri="http://schemas.openxmlformats.org/package/2006/metadata/core-properties"/>
    <ds:schemaRef ds:uri="http://schemas.microsoft.com/sharepoint/v3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0FC59D0-502E-4B4D-8422-E5921B80FF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A3E06D-E495-4869-9560-FC7D462A5C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b81f79d-e471-41a5-a45a-52bbf69488ca"/>
    <ds:schemaRef ds:uri="16ecc53f-0a6b-40b4-9b40-0c1a5ec639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48</Characters>
  <CharactersWithSpaces>1001</CharactersWithSpaces>
  <Paragraphs>1</Paragraphs>
  <Company>UB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5:00Z</dcterms:created>
  <dc:creator>Ibtissem Benjemia</dc:creator>
  <dc:description/>
  <dc:language>en-US</dc:language>
  <cp:lastModifiedBy>Ibtissem Benjemia</cp:lastModifiedBy>
  <dcterms:modified xsi:type="dcterms:W3CDTF">2023-07-13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96667E3EA8F4088D30300D8BBAFAB</vt:lpwstr>
  </property>
</Properties>
</file>