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/>
        <w:jc w:val="center"/>
        <w:outlineLvl w:val="1"/>
        <w:rPr>
          <w:rFonts w:ascii="Arial" w:hAnsi="Arial" w:eastAsia="Times New Roman" w:cs="Arial"/>
          <w:b/>
          <w:b/>
          <w:bCs/>
          <w:sz w:val="40"/>
          <w:szCs w:val="40"/>
        </w:rPr>
      </w:pPr>
      <w:hyperlink r:id="rId2" w:tgtFrame="_blank">
        <w:r>
          <w:rPr>
            <w:rFonts w:eastAsia="Times New Roman" w:cs="Arial" w:ascii="Arial" w:hAnsi="Arial"/>
            <w:sz w:val="40"/>
            <w:szCs w:val="40"/>
            <w:u w:val="single"/>
          </w:rPr>
          <w:t> </w:t>
        </w:r>
        <w:r>
          <w:rPr>
            <w:rFonts w:eastAsia="Times New Roman" w:cs="Arial" w:ascii="Arial" w:hAnsi="Arial"/>
            <w:sz w:val="40"/>
            <w:szCs w:val="40"/>
            <w:u w:val="single"/>
          </w:rPr>
          <w:t>Ingénieur Cybersécurité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escription des tâches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aintenir et renforcer le niveau de sécurité des Systèmes d’Inform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articiper à l’élaboration et mise à jour des politiques et procédures de sécurité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iloter et contrôler la mise en œuvre des politiques de sécurité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iloter la gestion des risques Cy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Identifier les vulnérabilités des Systèmes d’Information et suivi de leur correction avec les équipes I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raiter les CVE critiques et urgentes et suivi de leur correction avec les équipes I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Identifier par Nmap des services et ports ouverts et suivi de la désactivation des services et ports non utilisé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raiter les évènements de sécurité remontés par l’EDR et suivi de l’événement jusqu’au sa clôtur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aintenir un inventaire des actifs I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raiter les extractions,  journaux de connexions et indicateurs de sécurité O36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iloter la mise en place des solutions de sécurité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Analyser et traiter les incidents de sécurité et menac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Elaborer les fiches de sécurité des appl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ettre en œuvre les exigences de sécurité au niveau des projet infrastructure et au niveau des projets métier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Participer aux réunions équipes sécurité et équipes IT et tenir des réunions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Sensibiliser à la sécurité de l’informatio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Elaborer les indicateurs de sécurit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Savoir-être professionnels  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Sens du risqu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roactif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Esprit d’équipe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Qualité de communication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rofil  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aster en sécurité des Systèmes d’Informatio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Disposer des certifications ISO 27xxx est un atou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Disposer d’une expérience professionnelle en Cybersécurité est un atou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aitriser les outils bureau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439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39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569ac73fc8efc0b6JmltdHM9MTY5MTYyNTYwMCZpZ3VpZD0zZjc5MmYxMi1mY2EyLTYxMzUtM2Q1MC0zZWE5ZmRiNDYwMDkmaW5zaWQ9NTE1MA&amp;ptn=3&amp;hsh=3&amp;fclid=3f792f12-fca2-6135-3d50-3ea9fdb46009&amp;u=a1L3ZpZGVvcy9zZWFyY2g_cT1pbmclYzMlYTluaWV1citjeWJlcnMlYzMlYTljdXJpdCVjMyVhOSZxcHZ0PWluZyVjMyVhOW5pZXVyK2N5YmVycyVjMyVhOWN1cml0JWMzJWE5JkZPUk09VkRSRQ&amp;nt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5d40aa4-86f9-42fa-bd57-d30cf8462f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12" ma:contentTypeDescription="Crée un document." ma:contentTypeScope="" ma:versionID="538aacfeb2a1250c2da53b7a16afc79c">
  <xsd:schema xmlns:xsd="http://www.w3.org/2001/XMLSchema" xmlns:xs="http://www.w3.org/2001/XMLSchema" xmlns:p="http://schemas.microsoft.com/office/2006/metadata/properties" xmlns:ns3="d5d40aa4-86f9-42fa-bd57-d30cf8462fe4" xmlns:ns4="2c85225a-6eb8-4281-8096-ebaae34e44d2" targetNamespace="http://schemas.microsoft.com/office/2006/metadata/properties" ma:root="true" ma:fieldsID="8c33d423d5f34f725bfb122196ef9434" ns3:_="" ns4:_="">
    <xsd:import namespace="d5d40aa4-86f9-42fa-bd57-d30cf8462fe4"/>
    <xsd:import namespace="2c85225a-6eb8-4281-8096-ebaae34e44d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85225a-6eb8-4281-8096-ebaae34e44d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5D452E-8792-42F2-B226-75C5C80A9CB8}">
  <ds:schemaRefs>
    <ds:schemaRef ds:uri="http://purl.org/dc/dcmitype/"/>
    <ds:schemaRef ds:uri="http://www.w3.org/XML/1998/namespace"/>
    <ds:schemaRef ds:uri="d5d40aa4-86f9-42fa-bd57-d30cf8462fe4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2c85225a-6eb8-4281-8096-ebaae34e44d2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7B53A5F-A842-453B-A666-E964BDDA51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740B10-3EE5-4234-B6F2-2C8B9A8346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2c85225a-6eb8-4281-8096-ebaae34e44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0</Words>
  <Characters>1654</Characters>
  <CharactersWithSpaces>1951</CharactersWithSpaces>
  <Paragraphs>3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1:00Z</dcterms:created>
  <dc:creator>Amal Ferjani</dc:creator>
  <dc:description/>
  <dc:language>en-US</dc:language>
  <cp:lastModifiedBy>Amal Ferjani</cp:lastModifiedBy>
  <dcterms:modified xsi:type="dcterms:W3CDTF">2023-08-10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</Properties>
</file>